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emelju članka 31. Zakona o komunalnom gospodarstvu („Narodne novine“, broj 26/03 – pročišćeni tekst, 82/04, 178/04, 38/09, 79/09, 49/11, 153/09, 84/11, 90/11, 144/12, 94/13, 153/13, 147/14 i 36/15) i članka 32. Statuta Grada Šibenika („Službeni glasnik Grada Šibenika“, broj 8/10, 5/12 i 2/13), Gradsko vijeće Grada Šibenika, na 25.  sjednici od 20. rujna  2016. godine, d o n o s 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mjenama Odluke o komunalnom doprino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 Odluci o komunalnom doprinosu („Službeni glasnik Grada Šibenika“ broj 8/10, 3/12, 6/12, 2/13, 3/13, 7/13 i 4/16) u članku 5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stavku 1., u Tabeli namjene građevina i jediničnih vrijednosti komunalnog doprinosa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točci 15. (  poljoprivreda i stočarstvo ) iznos jedinične vrijednosti mijenja se i glasi: „ 10,00 kn/m³ u I. zoni, te 8,00 kn/m³ u II. zoni“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točci 16. ( otvoreni objekti za sport i rekreaciju, bazeni i druge otvorene građevine ) iznos jedinične vrijednosti mijenja se i glasi: „ 30,00 kn/m² u I. zoni, odnosno 29,00 kn/m² u II. zoni“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točci 17. ( vodospreme, gusterne i bunari, spremnici za vodu, plin, goriva, alkohol i druge tekuće ili krute materije ) iznos jedinične vrijednosti mijenja se i glasi: „ 20,00 kn/m³ u I. zoni, odnosno 19,00 kn/m³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 stavku 4. iza riječi.“Žirje“, stavlja se zarez i dodaju riječi: „ te Obonjan i Kakanj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va odluka stupa na snagu osmog dana od objave u „Službenom glasniku Grada Šibenik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363-01/16-01/18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82/01-03/1-16-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ibenik,  20. rujna  201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RADSKO VIJEĆE GRADA ŠIBENI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                                                     P R E D S J E D N I K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. sc. Ivica Poljičak,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5:00Z</dcterms:created>
  <dc:creator>*</dc:creator>
  <dc:description/>
  <cp:keywords/>
  <dc:language>en-US</dc:language>
  <cp:lastModifiedBy>Mira Vudrag Kulić</cp:lastModifiedBy>
  <cp:lastPrinted>2016-05-17T11:31:00Z</cp:lastPrinted>
  <dcterms:modified xsi:type="dcterms:W3CDTF">2016-09-23T07:40:00Z</dcterms:modified>
  <cp:revision>8</cp:revision>
  <dc:subject/>
  <dc:title>Na temelju članka 31</dc:title>
</cp:coreProperties>
</file>